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left="7788" w:firstLine="708"/>
        <w:jc w:val="both"/>
        <w:rPr>
          <w:color w:val="000000"/>
        </w:rPr>
      </w:pPr>
      <w:r>
        <w:rPr>
          <w:rStyle w:val="S1"/>
          <w:i/>
          <w:iCs/>
          <w:color w:val="000000"/>
        </w:rPr>
        <w:t>Проект</w:t>
      </w:r>
    </w:p>
    <w:p>
      <w:pPr>
        <w:pStyle w:val="P2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езолюция</w:t>
      </w:r>
    </w:p>
    <w:p>
      <w:pPr>
        <w:pStyle w:val="P2"/>
        <w:shd w:fill="FFFFFF" w:val="clear"/>
        <w:spacing w:before="280" w:after="280"/>
        <w:contextualSpacing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Всероссийского форума участников потребительского рынка</w:t>
      </w:r>
    </w:p>
    <w:p>
      <w:pPr>
        <w:pStyle w:val="P2"/>
        <w:shd w:fill="FFFFFF" w:val="clear"/>
        <w:spacing w:before="280" w:after="280"/>
        <w:contextualSpacing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280" w:after="280"/>
        <w:ind w:firstLine="708"/>
        <w:contextualSpacing/>
        <w:jc w:val="both"/>
        <w:rPr>
          <w:rStyle w:val="S2"/>
          <w:bCs/>
          <w:color w:val="000000"/>
        </w:rPr>
      </w:pPr>
      <w:r>
        <w:rPr>
          <w:rStyle w:val="S2"/>
          <w:bCs/>
          <w:color w:val="000000"/>
        </w:rPr>
        <w:t>19 мая 2016 г.</w:t>
        <w:tab/>
        <w:tab/>
        <w:tab/>
        <w:tab/>
        <w:tab/>
        <w:t>Москва, Совет Федерации ФС РФ</w:t>
      </w:r>
    </w:p>
    <w:p>
      <w:pPr>
        <w:pStyle w:val="P2"/>
        <w:shd w:fill="FFFFFF" w:val="clear"/>
        <w:spacing w:before="280" w:after="280"/>
        <w:ind w:firstLine="708"/>
        <w:contextualSpacing/>
        <w:jc w:val="both"/>
        <w:rPr/>
      </w:pPr>
      <w:r>
        <w:rPr>
          <w:rStyle w:val="S2"/>
          <w:bCs/>
          <w:color w:val="000000"/>
        </w:rPr>
        <w:tab/>
      </w:r>
    </w:p>
    <w:p>
      <w:pPr>
        <w:pStyle w:val="P2"/>
        <w:shd w:fill="FFFFFF" w:val="clear"/>
        <w:spacing w:before="280" w:after="280"/>
        <w:ind w:firstLine="709"/>
        <w:contextualSpacing/>
        <w:jc w:val="both"/>
        <w:rPr/>
      </w:pPr>
      <w:r>
        <w:rPr/>
        <w:t>Потребительский рынок в силу своего места в конце производственной цепочки, с одной стороны, является одним из наиболее устойчивых к рискам секторов экономики. С другой стороны, именно он, с некоторым временным лагом, наиболее точно и последовательно отражает реальное состояние национальной экономики. В условиях нестабильной геополитической и финансово-экономической ситуации в мире многие наиболее развитые экономически страны, включая США, Китай, членов ЕС, делают ставку на развитие внутреннего рынка, стимулируя конечный спрос домашних хозяйств.</w:t>
      </w:r>
    </w:p>
    <w:p>
      <w:pPr>
        <w:pStyle w:val="P3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Оборот потребительского рынка Российской Федерации (розничной торговли, общепита, сферы услуг) оценивается в сумму, превышающую 35 трлн. рублей. Конечное потребление домашних хозяйств составляет около 60% ВВП, тогда как во многих развитых экономиках оно превышает 75% ВВП, что отражает более высокий уровень жизни населения и гораздо более высокую долю среднего класса. В 2015 году впервые в XXI веке в нашей стране произошел резкий, почти 10%-й спад реальных зарплат, который привел к аналогичному падению розничной торговли (-9%), общепита и сферы услуг (-6% и -2% соответственно).</w:t>
      </w:r>
    </w:p>
    <w:p>
      <w:pPr>
        <w:pStyle w:val="P3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Наибольшую обеспокоенность участников Форума вызывает существенное падение покупательной способности населения и вновь растущая доля россиян с доходами ниже прожиточного минимума (15%, или 22 млн. человек). Причины: высокий уровень инфляции, падение реальных зарплат, сокращение социальных выплат в регионах и «обесценение пенсий» (впервые за 15 лет рост пенсионного обеспечения не компенсирует инфляцию). Способствуют этому и такие решения Правительства, как отказ от индексации зарплат бюджетников и пенсии работающим пенсионерам.</w:t>
      </w:r>
    </w:p>
    <w:p>
      <w:pPr>
        <w:pStyle w:val="P3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Под влиянием радикально меняющихся условий меняется потребительское поведение населения, которое, с одной стороны, переходит на потребление товаров и услуг более низкого ценового сегмента, а с другой, сокращает расходы в целом. Это напрямую влияет на производителей и поставщиков потребительских товаров, которые вынуждены оперативно адаптироваться к упрощению потребительских запросов, изменять ассортимент, расширяя экономический сегмент производимой продукции и сохраняя премиум-сегмент, где покупатели по-прежнему готовы платить. В этих сложных условиях резко возрастает важность поддержания цивилизованных партнерских отношений между всеми игроками потребительского рынка – производителями, поставщиками, потребителями и торговлей. В условиях неожиданных и достаточно резких изменений геополитической и социально-экономической ситуации участники МЭС, представляющие значительную и наиболее активную часть хозяйствующих субъектов потребительского рынка России, продемонстрировали способность, опираясь на опыт взаимодействия сторон и созданную ими атмосферу доверия и сотрудничества, не допустить масштабных необоснованных скачков цен на продовольственные товары, сокращения ассортимента и возникновения дефицита товаров массового спроса.</w:t>
      </w:r>
    </w:p>
    <w:p>
      <w:pPr>
        <w:pStyle w:val="P3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Разработав и приняв </w:t>
      </w:r>
      <w:r>
        <w:rPr/>
        <w:t>Кодекс добросовестных практик взаимоотношений торговых сетей и поставщиков потребительских товаров (КДП), создав Комиссию по его применению, участники МЭС за сравнительно короткий срок заложили основу межотраслевого саморегулирования, которое уже оказывает позитивное влияние на поведение и взаимоотношения значительной части участников рынка.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6" w:space="0" w:color="99CC66"/>
              <w:bottom w:val="single" w:sz="6" w:space="0" w:color="99CC66"/>
            </w:tcBorders>
            <w:shd w:fill="F4FFD7" w:val="clear"/>
            <w:vAlign w:val="center"/>
          </w:tcPr>
          <w:p>
            <w:pPr>
              <w:pStyle w:val="Normal"/>
              <w:spacing w:before="0" w:after="0"/>
              <w:ind w:right="2160" w:hanging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Заслушав и обсудив выступления представителей основных групп участников потребительского рынка - производителей и поставщиков потребительских товаров, их продавцов и потребителей, участники Форума </w:t>
            </w:r>
            <w:r>
              <w:rPr>
                <w:b/>
              </w:rPr>
              <w:t>ПРЕДЛАГАЮТ</w:t>
            </w:r>
          </w:p>
          <w:p>
            <w:pPr>
              <w:pStyle w:val="Normal"/>
              <w:spacing w:before="0" w:after="0"/>
              <w:ind w:right="21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160" w:hanging="0"/>
              <w:contextualSpacing/>
              <w:jc w:val="both"/>
              <w:rPr/>
            </w:pPr>
            <w:r>
              <w:rPr>
                <w:rStyle w:val="StrongEmphasis"/>
              </w:rPr>
              <w:t xml:space="preserve">         </w:t>
            </w:r>
            <w:r>
              <w:rPr>
                <w:rStyle w:val="StrongEmphasis"/>
              </w:rPr>
              <w:t>участникам потребительского рынка: </w:t>
            </w:r>
          </w:p>
          <w:p>
            <w:pPr>
              <w:pStyle w:val="Normal"/>
              <w:spacing w:before="0" w:after="0"/>
              <w:ind w:right="2160" w:hanging="0"/>
              <w:contextualSpacing/>
              <w:jc w:val="both"/>
              <w:rPr/>
            </w:pPr>
            <w:r>
              <w:rPr/>
              <w:t>   </w:t>
            </w:r>
            <w:r>
              <w:rPr/>
              <w:t>- активнее присоединяться к Кодексу добросовестных практик, используя его нормы для повышения добросовестности и эффективности своей деятельности и в целом потребительского рынка России;</w:t>
            </w:r>
          </w:p>
          <w:p>
            <w:pPr>
              <w:pStyle w:val="Normal"/>
              <w:spacing w:before="0" w:after="0"/>
              <w:ind w:right="2160" w:hanging="0"/>
              <w:contextualSpacing/>
              <w:jc w:val="both"/>
              <w:rPr/>
            </w:pPr>
            <w:r>
              <w:rPr/>
              <w:t>   </w:t>
            </w:r>
            <w:r>
              <w:rPr/>
              <w:t>- отраслевым союзам и ассоциациям активно включаться в работу Межотраслевого экспертного совета по развитию потребительского рынка, шире использовать его как площадку для внесудебного разрешения споров между поставщиками и ритэйлерами, а в перспективе - и споров с участием потребителей;</w:t>
            </w:r>
          </w:p>
          <w:p>
            <w:pPr>
              <w:pStyle w:val="Normal"/>
              <w:spacing w:before="0" w:after="0"/>
              <w:ind w:right="2160" w:hanging="0"/>
              <w:contextualSpacing/>
              <w:jc w:val="both"/>
              <w:rPr/>
            </w:pPr>
            <w:r>
              <w:rPr/>
              <w:t>   </w:t>
            </w:r>
            <w:r>
              <w:rPr/>
              <w:t>- совершенствовать Кодекс добросовестных практик и работу Комиссии по его применению на основе опыта рассмотрения обращений участников потребительского рынка и анализа проблем его развития, вести работу по конкретизации положений Кодекса, в том числе направленную на обеспечение надлежащего качества потребительских товаров и обслуживания потребителей, недопущение реализации опасной, фальсифицированной и контрафактной продукции.</w:t>
            </w:r>
          </w:p>
          <w:p>
            <w:pPr>
              <w:pStyle w:val="Normal"/>
              <w:spacing w:before="0" w:after="0"/>
              <w:ind w:right="21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160" w:hanging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</w:t>
            </w:r>
            <w:r>
              <w:rPr>
                <w:rStyle w:val="StrongEmphasis"/>
              </w:rPr>
              <w:t>Правительству и Федеральному Собранию Российской Федерации:</w:t>
            </w:r>
          </w:p>
          <w:p>
            <w:pPr>
              <w:pStyle w:val="Normal"/>
              <w:spacing w:before="0" w:after="0"/>
              <w:ind w:right="2160" w:hanging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- продолжать и развивать поддержку межотраслевого саморегулирования как потенциально наиболее эффективного механизма развития потребительского рынка;</w:t>
            </w:r>
          </w:p>
          <w:p>
            <w:pPr>
              <w:pStyle w:val="Normal"/>
              <w:spacing w:before="0" w:after="0"/>
              <w:ind w:right="2160" w:hanging="0"/>
              <w:contextualSpacing/>
              <w:jc w:val="both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- </w:t>
            </w:r>
            <w:r>
              <w:rPr/>
              <w:t>на основе апробированного опыта Межотраслевого экспертного совета законодательно закрепить важнейшие положения Кодекса добросовестных практик и механизма обеспечения их эффективного использования в деловой практике участников рынка, а также конституировать Совет потребительского рынка как основной институт межотраслевого саморегулирования на потребительском рынке;</w:t>
            </w:r>
          </w:p>
          <w:p>
            <w:pPr>
              <w:pStyle w:val="Normal"/>
              <w:spacing w:before="0" w:after="0"/>
              <w:ind w:right="2160" w:hanging="0"/>
              <w:contextualSpacing/>
              <w:jc w:val="both"/>
              <w:rPr/>
            </w:pPr>
            <w:r>
              <w:rPr/>
              <w:t xml:space="preserve">  </w:t>
            </w:r>
            <w:r>
              <w:rPr/>
              <w:t>- поддержать законопроектные предложения, предусматривающие неприменение ряда законодательно установленных запретов и ограничений деятельности участников потребительского рынка, если добровольно принятыми ими обязательствами по соблюдению правил межотраслевого взаимодействия предусматриваются иные механизмы обеспечения баланса интересов разных групп участников рынка и эффективные меры контроля за соблюдением этих обязательств, при условии, что такие правила будут устанавливаться Советом потребительского рынка, представляющим все основные группы его участников и контролируемым Правительством Российской Федерации.</w:t>
            </w:r>
          </w:p>
          <w:p>
            <w:pPr>
              <w:pStyle w:val="Normal"/>
              <w:spacing w:before="0" w:after="0"/>
              <w:ind w:right="2160" w:hanging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880" w:type="dxa"/>
            <w:tcBorders>
              <w:top w:val="single" w:sz="6" w:space="0" w:color="99CC66"/>
            </w:tcBorders>
            <w:shd w:fill="F4FFD7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160" w:hanging="0"/>
              <w:contextualSpacing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Z"/>
        <w:spacing w:before="0" w:after="0"/>
        <w:contextualSpacing/>
        <w:jc w:val="both"/>
        <w:rPr>
          <w:color w:val="FFFFFF"/>
        </w:rPr>
      </w:pPr>
      <w:r>
        <w:rPr/>
        <w:t>Начало формы</w:t>
      </w:r>
    </w:p>
    <w:p>
      <w:pPr>
        <w:pStyle w:val="Normal"/>
        <w:shd w:fill="FFFFFF" w:val="clear"/>
        <w:spacing w:lineRule="atLeast" w:line="405" w:before="0" w:after="0"/>
        <w:ind w:right="397" w:hanging="0"/>
        <w:contextualSpacing/>
        <w:jc w:val="both"/>
        <w:rPr>
          <w:b/>
          <w:b/>
          <w:bCs/>
          <w:color w:val="B5B5B5"/>
        </w:rPr>
      </w:pPr>
      <w:r>
        <w:rPr>
          <w:b/>
          <w:bCs/>
          <w:color w:val="B5B5B5"/>
        </w:rPr>
      </w:r>
    </w:p>
    <w:p>
      <w:pPr>
        <w:pStyle w:val="Z1"/>
        <w:spacing w:before="0" w:after="0"/>
        <w:contextualSpacing/>
        <w:jc w:val="both"/>
        <w:rPr/>
      </w:pPr>
      <w:r>
        <w:rPr/>
        <w:t>Конец формы</w:t>
      </w:r>
    </w:p>
    <w:p>
      <w:pPr>
        <w:pStyle w:val="P3"/>
        <w:shd w:fill="FFFFFF" w:val="clear"/>
        <w:spacing w:before="280" w:after="280"/>
        <w:ind w:firstLine="70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5:00Z</dcterms:created>
  <dc:creator>Дума</dc:creator>
  <dc:description/>
  <dc:language>en-US</dc:language>
  <cp:lastModifiedBy>user1</cp:lastModifiedBy>
  <dcterms:modified xsi:type="dcterms:W3CDTF">2016-05-18T14:35:00Z</dcterms:modified>
  <cp:revision>2</cp:revision>
  <dc:subject/>
  <dc:title>Проект</dc:title>
</cp:coreProperties>
</file>